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61595</wp:posOffset>
                  </wp:positionV>
                  <wp:extent cx="13563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CPD 2A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</w:t>
            </w:r>
            <w:r>
              <w:rPr>
                <w:rFonts w:cs="Arial" w:ascii="Arial" w:hAnsi="Arial"/>
                <w:b/>
                <w:sz w:val="20"/>
              </w:rPr>
              <w:t>APPROVAL OF CONTINUING PROFESSIONAL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 (CPD) ACTIVITIES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OTE: Activity Programme and Presenter CV’s are required to be submitted with this applic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complete and submit for a recommendation to an Accredito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0"/>
        <w:gridCol w:w="1890"/>
        <w:gridCol w:w="1890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oviding Organisation and/or Name of Provider/Name of Individual (Including Registration Number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Address of Providing Organisation and/or  Provider and/or Individu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 (Organisation/Provider/Individu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 (Incl Area Code) (Organisation/Provider/Individu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Number  (Including Area Code) (Organisation/Provider/Individu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 (Organisation/Provider/Individual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(s) of Activity/Program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4" w:after="14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nue (Full physical address) of proposed activity (If applicable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of Proposed CPD Activit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Fee involved for participant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hours Involved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CEU’s (Gener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CEU’s in Medical Ethics, Human Rights and Legal Issues pertaining to health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number of CEU’s (Indicate Maximum Points In each Leve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intended method of evaluation (i.e. Questionnair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the intended mechanism of monitoring attendance (per hour or per session for the duration of the activity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applied to another accreditor to have this activity approved.  If yes, to whom and what was the outco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ccreditor:  ………………………………………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76200</wp:posOffset>
                </wp:positionV>
                <wp:extent cx="684085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6pt;width:538.6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s/Providers only:</w:t>
      </w:r>
    </w:p>
    <w:p>
      <w:pPr>
        <w:pStyle w:val="Normal"/>
        <w:ind w:right="39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97" w:hanging="0"/>
        <w:jc w:val="center"/>
        <w:rPr/>
      </w:pPr>
      <w:r>
        <w:rPr>
          <w:rFonts w:cs="Arial" w:ascii="Arial" w:hAnsi="Arial"/>
          <w:sz w:val="20"/>
          <w:szCs w:val="20"/>
        </w:rPr>
        <w:t>With the submission of this application, I herewith undertake to monitor the attendance per session, evaluate the presentations as specified and to inform the accreditors accordingly. I recognize the authority of the Board/Accreditors to cancel the accreditation on non-compliance to the crite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   ORGANISATION/PROVIDER/INDIVIDU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ignation:        </w:t>
        <w:tab/>
        <w:tab/>
        <w:t xml:space="preserve">                                                             Date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7562"/>
      </w:tblGrid>
      <w:tr>
        <w:trPr>
          <w:cantSplit w:val="true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885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OFFICIAL USE OF THE ACCREDITOR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885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68730</wp:posOffset>
                      </wp:positionH>
                      <wp:positionV relativeFrom="paragraph">
                        <wp:posOffset>903605</wp:posOffset>
                      </wp:positionV>
                      <wp:extent cx="9144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99.9pt;margin-top:71.15pt;width:7.15pt;height:21.5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is to certify that ………………………………………………………….(name of Accreditor) -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greed to the proposed CPD points as follows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2337"/>
              <w:gridCol w:w="2451"/>
            </w:tblGrid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vel 1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vel 2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vel 3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ethical/human rights/legal matters relating to health sciences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</w:p>
          <w:p>
            <w:pPr>
              <w:pStyle w:val="Normal"/>
              <w:spacing w:lineRule="atLeast" w:line="28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y the reasons why the above-named Accreditor does not agree to accreditation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N BEHALF OF DESIGNATED CPD ACCREDITOR</w:t>
              <w:tab/>
              <w:tab/>
              <w:t>DATE: ………………………………….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DESIGNATION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80" w:after="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4:00Z</dcterms:created>
  <dc:creator>pravisharam</dc:creator>
  <dc:description/>
  <cp:keywords/>
  <dc:language>en-US</dc:language>
  <cp:lastModifiedBy>dicktomarmstrong83@outlook.com</cp:lastModifiedBy>
  <cp:lastPrinted>2008-03-06T11:06:00Z</cp:lastPrinted>
  <dcterms:modified xsi:type="dcterms:W3CDTF">2020-05-2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789054</vt:r8>
  </property>
  <property fmtid="{D5CDD505-2E9C-101B-9397-08002B2CF9AE}" pid="3" name="_AuthorEmail">
    <vt:lpwstr>PravishaRam@ialch.co.za</vt:lpwstr>
  </property>
  <property fmtid="{D5CDD505-2E9C-101B-9397-08002B2CF9AE}" pid="4" name="_AuthorEmailDisplayName">
    <vt:lpwstr>Pravisha Ramu</vt:lpwstr>
  </property>
  <property fmtid="{D5CDD505-2E9C-101B-9397-08002B2CF9AE}" pid="5" name="_EmailSubject">
    <vt:lpwstr>Acrreditation number for JC</vt:lpwstr>
  </property>
  <property fmtid="{D5CDD505-2E9C-101B-9397-08002B2CF9AE}" pid="6" name="_ReviewingToolsShownOnce">
    <vt:lpwstr/>
  </property>
</Properties>
</file>